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Й ОТЧЕТ ЗАВЕДУЮЩЕГ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бюджетного дошкольного образовательного учреждения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13 «Незабудка»» города Дербент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рземагомедовой Гюльмиры Мирземагомедовн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9 –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вартал 2021 г.г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убличный доклад – аналитический документ в форме периодического отчета образовательного учреждения перед обществом, обеспечивающий ежегодное информирование всех заинтересованных сторон о состоянии и перспективах ДОУ. Разрабатывается в соответствии с Приложением 2 к письму Минобрнауки  России от 28.10.2010 года № 13-312 </w:t>
      </w:r>
      <w:r>
        <w:rPr/>
        <w:t>«</w:t>
      </w:r>
      <w:r>
        <w:rPr>
          <w:rFonts w:cs="Times New Roman CYR" w:ascii="Times New Roman CYR" w:hAnsi="Times New Roman CYR"/>
        </w:rPr>
        <w:t>О подготовке публичных докладов</w:t>
      </w:r>
      <w:r>
        <w:rPr/>
        <w:t xml:space="preserve">». </w:t>
      </w:r>
      <w:r>
        <w:rPr>
          <w:rFonts w:cs="Times New Roman CYR" w:ascii="Times New Roman CYR" w:hAnsi="Times New Roman CYR"/>
        </w:rPr>
        <w:t>Публичный доклад адресован представителям органов законодательной и исполнительной власти, родителям и законным представителям воспитанников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лад размещается в сети  Интернет – сайте образовательного учреждения по адресу: </w:t>
      </w:r>
      <w:r>
        <w:rPr>
          <w:rFonts w:cs="Helvetica" w:ascii="Helvetica" w:hAnsi="Helvetica"/>
          <w:b/>
          <w:color w:val="919399"/>
          <w:shd w:fill="FFFFFF" w:val="clear"/>
        </w:rPr>
        <w:t>d-nezabudk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характеристика дошкольного образовательного учреждения</w:t>
      </w:r>
    </w:p>
    <w:p>
      <w:pPr>
        <w:pStyle w:val="Normal"/>
        <w:autoSpaceDE w:val="false"/>
        <w:ind w:firstLine="25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имеет государственный статус:</w:t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п - дошкольное образовательное учреждение  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0"/>
        <w:jc w:val="both"/>
        <w:rPr/>
      </w:pPr>
      <w:r>
        <w:rPr>
          <w:rFonts w:cs="Times New Roman CYR" w:ascii="Times New Roman CYR" w:hAnsi="Times New Roman CYR"/>
        </w:rPr>
        <w:t>Дошкольное образовательное учреждение функционирует с августа 2014 года.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ензия на право ведения образовательной деятельности:</w:t>
      </w:r>
    </w:p>
    <w:p>
      <w:pPr>
        <w:pStyle w:val="Normal"/>
        <w:autoSpaceDE w:val="false"/>
        <w:ind w:hanging="30"/>
        <w:jc w:val="both"/>
        <w:rPr>
          <w:shd w:fill="FFFFFF" w:val="clear"/>
        </w:rPr>
      </w:pPr>
      <w:r>
        <w:rPr>
          <w:shd w:fill="FFFFFF" w:val="clear"/>
        </w:rPr>
        <w:t xml:space="preserve">Регистрационный № 8332, серия 05Л01 № 0002709, выдана 09.10.2015г. </w:t>
      </w:r>
    </w:p>
    <w:p>
      <w:pPr>
        <w:pStyle w:val="Normal"/>
        <w:autoSpaceDE w:val="false"/>
        <w:ind w:hanging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 CYR" w:ascii="Times New Roman CYR" w:hAnsi="Times New Roman CYR"/>
        </w:rPr>
        <w:t>Юридический адрес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/>
        <w:t xml:space="preserve">368600  </w:t>
      </w:r>
      <w:r>
        <w:rPr>
          <w:rFonts w:cs="Times New Roman CYR" w:ascii="Times New Roman CYR" w:hAnsi="Times New Roman CYR"/>
        </w:rPr>
        <w:t xml:space="preserve">г. Дербент,  ул. Г. Гасанова 5В,  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– Мирземагомедова Гюльмира Мирземагомедовна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/факс:</w:t>
      </w:r>
    </w:p>
    <w:p>
      <w:pPr>
        <w:pStyle w:val="Normal"/>
        <w:autoSpaceDE w:val="false"/>
        <w:ind w:hanging="30"/>
        <w:jc w:val="both"/>
        <w:rPr/>
      </w:pPr>
      <w:r>
        <w:rPr/>
        <w:t>8 - (928) 558 6265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ая поч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редитель – муниципальное образование </w:t>
      </w:r>
      <w:r>
        <w:rPr/>
        <w:t>«</w:t>
      </w:r>
      <w:r>
        <w:rPr>
          <w:rFonts w:cs="Times New Roman CYR" w:ascii="Times New Roman CYR" w:hAnsi="Times New Roman CYR"/>
        </w:rPr>
        <w:t>Город Дербент</w:t>
      </w:r>
      <w:r>
        <w:rPr/>
        <w:t xml:space="preserve">» </w:t>
      </w:r>
      <w:r>
        <w:rPr>
          <w:rFonts w:cs="Times New Roman CYR" w:ascii="Times New Roman CYR" w:hAnsi="Times New Roman CYR"/>
        </w:rPr>
        <w:t>в лице администрации города Дерб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оответствии с Уставом МБДОУ № 13 г. Дербента функции и полномочия Учредителя в области финансового обеспечения развития осуществляет департамент  образования администрации города Дербент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жим работы МБДОУ – пятидневная рабочая неделя, 12-ти  часовой режим пребывания детей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реждение осуществляет свою деятельность в соответствии с законодательством Российской Федерации нормативными правовыми актами, Уставом МБДОУ, договорами с учредителем и родителями (законными представителями) воспитанников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В МБДОУ используются   информационные технологии  управления. Детский сад </w:t>
      </w:r>
      <w:r>
        <w:rPr>
          <w:rFonts w:cs="Times New Roman CYR" w:ascii="Times New Roman CYR" w:hAnsi="Times New Roman CYR"/>
        </w:rPr>
        <w:t xml:space="preserve">подключен к сети Интернет, имеет свой сайт </w:t>
      </w:r>
      <w:r>
        <w:rPr>
          <w:rFonts w:cs="Times New Roman CYR" w:ascii="Times New Roman CYR" w:hAnsi="Times New Roman CYR"/>
          <w:b/>
        </w:rPr>
        <w:t>dag-13-ne.tvoysadik.ru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еятельность ДОУ направлена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еспечение интеллектуального, личностного, физического развития детей дошкольного возраста;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храну жизни и укрепление здоровья детей;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уществление коррекции отклонений в развитии детей;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иобщение детей к общечеловеческим ценностям;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заимодействие с семьей для обеспечения полноценного развития ребенк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ание по проекту рассчитано на </w:t>
      </w:r>
      <w:r>
        <w:rPr>
          <w:rFonts w:cs="Times New Roman CYR" w:ascii="Times New Roman CYR" w:hAnsi="Times New Roman CYR"/>
          <w:b/>
          <w:bCs/>
        </w:rPr>
        <w:t>8 групп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Плановая наполняемость (проектная мощность) – 140 человек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Контингент детей в 2021 году – 140 чел., в том числе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3-х лет до 4-х лет (младшая группа) (2) – 42 ребенк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4-х лет до 5 лет (средняя группа) (2) –  39 дете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5 лет до 6 лет (старшая группа) (2) –29  дете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6 до 7 лет (подготовительная к школе группа) (2) – 40 детей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дошкольным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.</w:t>
      </w:r>
    </w:p>
    <w:p>
      <w:pPr>
        <w:pStyle w:val="2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ми самоуправления Учреждения являются: </w:t>
      </w:r>
    </w:p>
    <w:p>
      <w:pPr>
        <w:pStyle w:val="21"/>
        <w:rPr/>
      </w:pPr>
      <w:r>
        <w:rPr>
          <w:sz w:val="24"/>
          <w:szCs w:val="24"/>
        </w:rPr>
        <w:t>общее собрание работников МБДОУ;</w:t>
      </w:r>
    </w:p>
    <w:p>
      <w:pPr>
        <w:pStyle w:val="21"/>
        <w:rPr/>
      </w:pPr>
      <w:r>
        <w:rPr>
          <w:sz w:val="24"/>
          <w:szCs w:val="24"/>
        </w:rPr>
        <w:t>педагогический совет МБДОУ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щее родительское собрание;</w:t>
      </w:r>
    </w:p>
    <w:p>
      <w:pPr>
        <w:pStyle w:val="21"/>
        <w:rPr/>
      </w:pPr>
      <w:r>
        <w:rPr>
          <w:sz w:val="24"/>
          <w:szCs w:val="24"/>
        </w:rPr>
        <w:t>родительский комитет МБДОУ;</w:t>
      </w:r>
    </w:p>
    <w:p>
      <w:pPr>
        <w:pStyle w:val="21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правляющий совет МБДО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епосредственное управление Учреждением осуществляет заведующий Мирземагомедова Гюльмира Мирземагомедова</w:t>
      </w:r>
      <w:r>
        <w:rPr>
          <w:rFonts w:cs="Arial CYR" w:ascii="Arial CYR" w:hAnsi="Arial CYR"/>
          <w:b/>
          <w:bCs/>
          <w:i/>
          <w:iCs/>
          <w:color w:val="333333"/>
        </w:rPr>
        <w:t>,</w:t>
      </w:r>
      <w:r>
        <w:rPr>
          <w:rFonts w:cs="Arial" w:ascii="Arial" w:hAnsi="Arial"/>
          <w:b/>
          <w:bCs/>
          <w:i/>
          <w:iCs/>
          <w:color w:val="333333"/>
          <w:lang w:val="en-US"/>
        </w:rPr>
        <w:t> </w:t>
      </w:r>
      <w:r>
        <w:rPr>
          <w:rFonts w:cs="Times New Roman CYR" w:ascii="Times New Roman CYR" w:hAnsi="Times New Roman CYR"/>
        </w:rPr>
        <w:t>образование – высшее, стаж работы в образовательных учреждениях – 34 года, стаж работы в данной должности – 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обенности образователь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держание образовательного процесса в Учреждении определяется основной образовательной программой дошкольного образования МБДОУ № 13 «Незабудка» г.Дербента, разрабатываемой, принимаемой и реализуемой Учреждением самостоятельно в соответствии с ФГОС ДО и с учётом особенностей психофизического развития и возможностей детей. В дошкольном учреждении реализуется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грамма, разработанная на основ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мерной основной общеобразовательной программы дошкольного образования "От рождения до школы" под редакцией Н.Е. Вераксы, Т.С. Комаровой, М.А. Васильев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бота коллектива МБДОУ ведется в соответствии с нормативными документами и годовым планом. Содержание психолого-педагогической работы направлено на освоение детьми следующих образовательных областей: </w:t>
      </w:r>
      <w:r>
        <w:rPr/>
        <w:t>«</w:t>
      </w:r>
      <w:r>
        <w:rPr>
          <w:rFonts w:cs="Times New Roman CYR" w:ascii="Times New Roman CYR" w:hAnsi="Times New Roman CYR"/>
        </w:rPr>
        <w:t>Физическое развитие</w:t>
      </w:r>
      <w:r>
        <w:rPr/>
        <w:t>», «</w:t>
      </w:r>
      <w:r>
        <w:rPr>
          <w:rFonts w:cs="Times New Roman CYR" w:ascii="Times New Roman CYR" w:hAnsi="Times New Roman CYR"/>
        </w:rPr>
        <w:t>Социально-коммуникативное развитие</w:t>
      </w:r>
      <w:r>
        <w:rPr/>
        <w:t>», «</w:t>
      </w:r>
      <w:r>
        <w:rPr>
          <w:rFonts w:cs="Times New Roman CYR" w:ascii="Times New Roman CYR" w:hAnsi="Times New Roman CYR"/>
        </w:rPr>
        <w:t>Познавательное развитие</w:t>
      </w:r>
      <w:r>
        <w:rPr/>
        <w:t>», «</w:t>
      </w:r>
      <w:r>
        <w:rPr>
          <w:rFonts w:cs="Times New Roman CYR" w:ascii="Times New Roman CYR" w:hAnsi="Times New Roman CYR"/>
        </w:rPr>
        <w:t>Художественно-эстетическое развитие</w:t>
      </w:r>
      <w:r>
        <w:rPr/>
        <w:t>», «</w:t>
      </w:r>
      <w:r>
        <w:rPr>
          <w:rFonts w:cs="Times New Roman CYR" w:ascii="Times New Roman CYR" w:hAnsi="Times New Roman CYR"/>
        </w:rPr>
        <w:t>Речевое развитие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храны жизни и укрепления здоровья дошкольников в учреждении строго соблюдаются требования СанПиН, реализуется физкультурно-оздоровительный комплекс мероприятий, включающий в себя ежедневные занятия утренней гимнастикой, прогулки, физкультминутки, закаливающие процедуры, корригирующую гимнастику после сна, физкультурные занятия, а также профилактические мероприятия,  оздоровительный бег (в теплый период года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укреплению здоровья и физического развития детей проводится планомерно, вся оздоровительная деятельность в группах ведется по специально разработанному плану оздоровите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течение года медицинскими работниками систематически проводятся антропометрические измерения, анализ уровня заболеваемости, посещаемости, сохранения группы здоровья дет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им из показателей состояния здоровья детей является группа здоровья воспитанник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119"/>
        <w:gridCol w:w="4536"/>
      </w:tblGrid>
      <w:tr>
        <w:trPr>
          <w:trHeight w:val="7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оровья</w:t>
            </w:r>
          </w:p>
        </w:tc>
      </w:tr>
      <w:tr>
        <w:trPr>
          <w:trHeight w:val="4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  <w:t>(140 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%</w:t>
            </w:r>
          </w:p>
          <w:p>
            <w:pPr>
              <w:pStyle w:val="Normal"/>
              <w:jc w:val="center"/>
              <w:rPr/>
            </w:pPr>
            <w:r>
              <w:rPr/>
              <w:t>(107де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%</w:t>
            </w:r>
          </w:p>
          <w:p>
            <w:pPr>
              <w:pStyle w:val="Normal"/>
              <w:jc w:val="center"/>
              <w:rPr/>
            </w:pPr>
            <w:r>
              <w:rPr/>
              <w:t>(33 детей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большинство детей, посещающих МБДОУ, имею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у здоровья (95,6% от списочного состава). Количество воспитанников с </w:t>
      </w:r>
      <w:r>
        <w:rPr>
          <w:lang w:val="en-US"/>
        </w:rPr>
        <w:t>III</w:t>
      </w:r>
      <w:r>
        <w:rPr/>
        <w:t xml:space="preserve"> группой увеличилось на 16 человек. Детский сад посещают 4 ребенка-инвалида, имеющи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 здоровь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школьном образовательном учреждении созданы условия для охраны и укрепления здоровья воспитанников. В детском саду функционируют музыкальный и физкультурный зал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нализ показал, что физкультурно-оздоровительная работа проводилась систематически на протяжении учебного года. Более 50%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организованного времени отводилось на такие виды образовательной и самостоятельной деятельности, как двигательная  и  музыкально-игровая деятельность, ежедневные прогулки, игры на свежем воздух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года уделялось большое внимание оптимизации двигательного режима детей в групповых помещениях и на прогулках. Динамические часы включали в себя элементы соревнований, подвижные, сюжетные игры, использование разнообразных атрибутов и обору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изкультурно-оздоровительную работу осуществляют инструкторы по физической культуре.  Для анализа выполнения задач по физическому воспитанию детей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в ДОУ два раза в год проводится мониторинг 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результатам итоговой диагностики посредством контрольных упражнений выявлен следующий уровень физической подготовленности детей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333333"/>
        </w:rPr>
      </w:pPr>
      <w:r>
        <w:rPr>
          <w:rFonts w:eastAsia="Arial CYR" w:cs="Arial CYR" w:ascii="Arial CYR" w:hAnsi="Arial CYR"/>
          <w:b/>
          <w:bCs/>
          <w:i/>
          <w:iCs/>
          <w:color w:val="333333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птимальная эффективность образовательной деятельности по физической культуре достигается за счет правильного распределения детей по подгруппам в зависимости от уровня физического развития, и использования здоровьесберегающих технологий. Оздоровительный эффект разных комплексов физических упражнений и подвижных игр на занятиях обеспечивается при выполнении движений с разной степенью интенсивно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едующем учебном году необходимо продолжить индивидуальную работу с детьми и улучшить показатели в метании, беге и прыжках в длину с мес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физкультурных занятий имеется необходимое оборудование, которое позволяет использовать его для отработки основных движений, для построения полосы препятствий различной сложности. Имеется спортивный инвентарь для игры в футбол, баскетбол, волейбо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У функционирует логопункт, куда принимаются дети с письменного согласия родителей. Коррекционно-развивающую работу с детьми проводит учитель-логопед (имеет высшую квалификационную категорию). Учитель-логопед выявляет и корректирует нарушения речи у старших дошкольников и детей с ОВЗ, ведет консультативную работу с родителями и педагогами по вопросам речевого развития детей, участвует в работе психолого-педагогического консилиума ДО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сихологическое сопровождение педпроцесса осуществляет педагог-психолог детского сада. Специалист также участвует в работе психолого-педагогического консилиума ДОУ. Она ведет коррекционно-развивающую работу с детьми с ОВЗ, проводит психодиагностическое исследование развития когнитивных способностей детей 6-7 лет, определяет степень готовности воспитанников к обучению в школе и организует с ними развивающие занят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птимальная эффективность образовательного процесса ДОУ достигается при ориентации дошкольного учреждения на </w:t>
      </w:r>
      <w:r>
        <w:rPr>
          <w:rFonts w:cs="Times New Roman CYR" w:ascii="Times New Roman CYR" w:hAnsi="Times New Roman CYR"/>
          <w:b/>
        </w:rPr>
        <w:t>современные подходы к сотрудничеству с семьей</w:t>
      </w:r>
      <w:r>
        <w:rPr>
          <w:rFonts w:cs="Times New Roman CYR" w:ascii="Times New Roman CYR" w:hAnsi="Times New Roman CYR"/>
        </w:rPr>
        <w:t xml:space="preserve">, выражающиеся в активном включении родителей в образовательный процесс. Многообразие используемых форм и технологий работы 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 xml:space="preserve">консультации, совместные праздники, развлечения, викторины, конкурсы, «круглые столы», совместное планирование и проведение образовательной деятельности, проектная деятельность) позволяет расширить представление родителей о средствах и методах воспитания дошкольников, самим поучаствовать в жизни детского сада и увидеть результаты развития детей. </w:t>
      </w:r>
    </w:p>
    <w:p>
      <w:pPr>
        <w:pStyle w:val="Normal"/>
        <w:spacing w:lineRule="auto" w:line="276"/>
        <w:ind w:left="-142" w:firstLine="284"/>
        <w:jc w:val="both"/>
        <w:rPr/>
      </w:pPr>
      <w:r>
        <w:rPr/>
        <w:t>В 2019 – 2021 учебном году отмечено активное участие семей воспитанников в различных совместных мероприятиях. Родители во всех группах посещают групповые и индивидуальные консультации, собрания семинары-практикумы. Педагоги групп «Ромашка», «Подснежник», «Жасмин», «Ландыш», «Лилия», «Колокольчик», «Тюльпан», «Василек» создают условия  для участия родителей в образовательной деятельности,  используют приемы повышения интереса родителей к педагогическому процессу в ДОУ.</w:t>
      </w:r>
    </w:p>
    <w:p>
      <w:pPr>
        <w:pStyle w:val="Normal"/>
        <w:spacing w:lineRule="auto" w:line="276"/>
        <w:ind w:left="-142" w:firstLine="284"/>
        <w:jc w:val="both"/>
        <w:rPr>
          <w:color w:val="FF0000"/>
        </w:rPr>
      </w:pPr>
      <w:r>
        <w:rPr/>
        <w:t>21.01.2021г. в торжественной обстановке при участии Государственного секретаря РД. Абакарова Х.М., глава городского округа г. Дербент Пирмагомедова Р.С. и при приглашенных гостях прошло открытие нового здания МБДОУ №13 «Незабудка»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/>
      </w:pPr>
      <w:r>
        <w:rPr/>
        <w:t xml:space="preserve">В детском саду используются современные формы взаимодействия с семьями воспитанников: проектная деятельность, интерактивные игры, электронную почту, сайт ДОУ в период каранти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январе в детском саду проходил конкурс - выставка рисунков. В течение всего периода оформлялась ширма для сменной выставки рисунков в холле 2-го этажа и в изостудии. Родители и дети имели возможность голосовать за понравившиеся работы, а воспитанники, чьи работы набирали большее количество голосов, получали грамоты и памятные приз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сной 2021 года в нашем дошкольном учреждении дети поздравляли своих мам и бабушек с Международным женским Дн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феврале месяце была организовано мероприятие «День Защитника Отечества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смотр открытой НОД – старшая группа Салманова Т.М.-«Космические приключения», средняя группа Шейдаева И.А. – «Путешествие в математическое королевство». средняя группа Марданова С.М.- «Полет в космос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спитатели и специалисты ДОУ (старшая медсестра, психолог, музыкальный руководитель, логопед, инструктор по физкультуре) в течение года регулярно обновляли содержание информационных стендов для родите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296" w:leader="none"/>
        </w:tabs>
        <w:ind w:left="154" w:hanging="0"/>
        <w:jc w:val="both"/>
        <w:rPr/>
      </w:pPr>
      <w:r>
        <w:rPr>
          <w:rFonts w:cs="Times New Roman CYR" w:ascii="Times New Roman CYR" w:hAnsi="Times New Roman CYR"/>
          <w:b/>
        </w:rPr>
        <w:t>Участие детей и родителей в творческих и интеллектуальных конкурсах</w:t>
      </w:r>
      <w:r>
        <w:rPr>
          <w:rFonts w:cs="Times New Roman CYR" w:ascii="Times New Roman CYR" w:hAnsi="Times New Roman CYR"/>
        </w:rPr>
        <w:t xml:space="preserve">  городского  уровня стало традиционным. Дети нашего детского сада в текущем учебном году активно участвовали в конкурс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296" w:leader="none"/>
        </w:tabs>
        <w:ind w:left="154" w:hanging="0"/>
        <w:jc w:val="both"/>
        <w:rPr/>
      </w:pPr>
      <w:r>
        <w:rPr/>
        <w:t>Открытое первенство «ДЮСШ 6» по каратэ Киокушинкай – Долгоаршинных Ясмин (3 место), Назаралиев   Сафарали (3 мест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296" w:leader="none"/>
        </w:tabs>
        <w:ind w:left="154" w:hanging="0"/>
        <w:jc w:val="both"/>
        <w:rPr/>
      </w:pPr>
      <w:r>
        <w:rPr/>
        <w:t>«Гном – лучше всех» Гаджиагаев Дамир (1 место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словия осуществления образовательного процесса </w:t>
      </w: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ДОУ создана благоприятная предметно-развивающая среда, которая позволяет педагогическому коллективу решать образовательные задачи в соответствии с программой. В каждой группе имеется индивидуальный интерьер, игровой и учебный материал подобран в соответствии с возрастом, имеется мультимедийное оборудование для демонстрации познавательных фильмов и презентац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озданы условия для физкультурно-оздоровительной работы и организации самостоятельной двиг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ый и музыкальный з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ые уголки в группах с набором инвентаря для физических упражнений и подвижны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медицинский б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л рисунка и живопи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ый за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рганизации оздоровительной и самостоятельной двигательной деятельности на свежем воздухе предусмотрено наличие озелененных участков, клум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беспечения познавательного развития детей центры активности в группах оборудованы природными уголками, познавательной литературой, дидактическими играми, пособ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МБДОУ созданы условия для развития у детей элементарных естественно-научных представлений. Имеются уголки детского экспериментирования (глобусы, карты, макеты, наборы открыток и иллюстраций, настольно-печатные игры, магниты и др.).</w:t>
      </w:r>
    </w:p>
    <w:p>
      <w:pPr>
        <w:pStyle w:val="Normal"/>
        <w:ind w:right="-93" w:firstLine="426"/>
        <w:jc w:val="both"/>
        <w:rPr/>
      </w:pPr>
      <w:r>
        <w:rPr/>
        <w:t xml:space="preserve">     </w:t>
      </w:r>
      <w:r>
        <w:rPr/>
        <w:t>Созданы оптимальные условия для развития речи детей. В группах имеется детская художественная литература, речевые уголки, где сосредоточены различные дидактические игры, наборы картин, азбуки, познавательная литература и др. материал. Имеется библиотека для детей, сотрудников и родителей.</w:t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формирования у детей основ экологической культуры созд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right="-93" w:firstLine="426"/>
        <w:jc w:val="both"/>
        <w:rPr/>
      </w:pPr>
      <w:r>
        <w:rPr>
          <w:rFonts w:cs="Times New Roman CYR" w:ascii="Times New Roman CYR" w:hAnsi="Times New Roman CYR"/>
        </w:rPr>
        <w:t>цветники, клумб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right="-93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олки природы в группах.</w:t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93" w:firstLine="426"/>
        <w:jc w:val="both"/>
        <w:rPr/>
      </w:pPr>
      <w:r>
        <w:rPr>
          <w:rFonts w:cs="Times New Roman CYR" w:ascii="Times New Roman CYR" w:hAnsi="Times New Roman CYR"/>
        </w:rPr>
        <w:t>Для проведения коррекционной работы и социально-личностного развития каждого ребенка в учреждении функционируют кабинеты психолога и дефектолога-логопеда (сенсорное и коррекционное оборудование, наглядные пособия, оборудование для рисования песком, специализированный дидактический материал, интерактивная доска и т.д.).</w:t>
      </w:r>
    </w:p>
    <w:p>
      <w:pPr>
        <w:pStyle w:val="Normal"/>
        <w:autoSpaceDE w:val="false"/>
        <w:ind w:right="-93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93" w:firstLine="720"/>
        <w:jc w:val="both"/>
        <w:rPr/>
      </w:pPr>
      <w:r>
        <w:rPr>
          <w:rFonts w:cs="Times New Roman CYR" w:ascii="Times New Roman CYR" w:hAnsi="Times New Roman CYR"/>
        </w:rPr>
        <w:t>Художественно-эстетическая работа проводится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узыкальном зале (электронное пианино, музыкальный центр, детские музыкальные инструменты, мультимедийное оборудование,  фонотека и др.)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в группах (материалы для детского творчества, уголки изобразительной деятельности, «полочки красоты» с образцами и изделиями декоративно-прикладного искусства)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в изостудии (материалы и оборудование для художественного творчества, ширма).</w:t>
      </w:r>
      <w:r>
        <w:rPr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о всех группах и в холле детского сада оформляются постоянно действующие выставки творческих  работ детей и родителей «Наше творчеств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В текущем учебном году периодически оформлялась передвижная ширма с работами детей старших и подготовительных групп, занимающихся в изостудии по программе «Юный художник». В течение всего года родители и дети имели возможность голосовать за понравившиеся работы, а воспитанники, чьи работы набирали большее количество голосов, получали грамоты и памятные приз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Групповые помещения оформлены в соответствии с возрастными особенностями детей и требованиями основной образовательной программы МБДО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оздании развивающей среды групп учитывается гендерный подход в воспитании и обучении дет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ется необходимая база игрового, демонстрационного и раздаточного материала, наглядно-методических и дидактических пособ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тодический кабинет является центром педагогической работы в дошкольном учреждении. Ему принадлежит ведущая роль в оказании действенной помощи воспитателям и специалистам; повышении педагогического мастерства и организации самообразования. Методический кабинет располагает разнообразными демонстрационными материалами, необходимой методической литературой по реализуемым программам, инновационным формам работы. Все имеющиеся в кабинете материалы систематизированы и представлены несколькими блока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ые докумен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ое обеспеч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лядно-иллюстративные материа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 педагогическая, справочная, детская, периодическа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кументация по содержанию работы в МБДОУ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тском саду созданы условия для обеспечения безопасности жизни детей в здании и на прилегающей территории: имеется кнопка тревожной сигнализации, сигнал которой выведен на пульт; автоматическая пожарная сигнализация; введен пропускной режим. Физическая охрана детского сада учреждения осуществляется вахтером (в дневное время), штатными сторожами (в ночное время и в выходные дни). Территория  ДОУ оборудована системой видеонаблю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нормам пожарной безопасности, помещения детского сада оснащены: датчиками автоматической пожарной сигнализации, кнопками включения пожарной сигнализации. Все устройства автоматической пожарной сигнализации имеют выход сигнала на пульт Единой дежурной диспетчерской службы. В ДОУ установлен противопожарный реж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целях обеспечения безопасности, охраны жизни и здоровья дошкольников во время образовательного процесса в детском саду проводится работа с детьми по изучению правил дорожного движения, пожарной безопасности. В группах организована образовательная деятельность по обучению правилам безопасного поведения на улице, в быту, на природе. В соответствии с правилами пожарной безопасности в детском саду систематически проводятся тренировки по эвакуации детей и персонал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школьном учреждении уделяется большое внимание организации детского питания. Составляется меню, ведется учет нормы расхода продуктов согласно возрасту детей. Организация питания осуществляется по 10-дневному меню в соответствии с нормативно-методическими документами, а также санитарно-эпидемиологическими правилами и нормативами. Строго соблюдается технология приготовления блюд, их норма, калорийность, санитарные правила приготовления пищи. В дошкольном учреждении организовано 4-разовое сбалансированное питание. Для воспитанников, имеющих пищевую аллергию, на основании справки врача-аллерголога, в ДОУ составляется отдельное меню и приготовление некоторых блюд для таких детей осуществляется в отдельной посуде. На пищеблоке имеется современное оборудование,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что обеспечивает здоровое питание для детей и облегчает процесс приготовления блюд. </w:t>
      </w:r>
    </w:p>
    <w:p>
      <w:pPr>
        <w:pStyle w:val="Normal"/>
        <w:numPr>
          <w:ilvl w:val="0"/>
          <w:numId w:val="0"/>
        </w:numPr>
        <w:ind w:right="-93" w:hanging="0"/>
        <w:outlineLvl w:val="0"/>
        <w:rPr>
          <w:b/>
          <w:b/>
        </w:rPr>
      </w:pPr>
      <w:r>
        <w:rPr>
          <w:b/>
        </w:rPr>
        <w:t>Усвоение образовательной программы по образовательным областям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19-2021 уч.г. 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rPr/>
      </w:pPr>
      <w:r>
        <w:rPr>
          <w:b/>
          <w:smallCaps/>
        </w:rPr>
        <w:t xml:space="preserve">Познавательное развитие-86% </w:t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  <w:t>Речевое развитие-:63%</w:t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  <w:t>Художественно-эстетическое развитие-100%</w:t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  <w:t>Социально-коммуникативное развитие-75%</w:t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  <w:t>Физическое развитие-99%</w:t>
      </w:r>
    </w:p>
    <w:p>
      <w:pPr>
        <w:pStyle w:val="Normal"/>
        <w:ind w:right="-9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ind w:firstLine="218"/>
        <w:jc w:val="both"/>
        <w:rPr/>
      </w:pPr>
      <w:r>
        <w:rPr>
          <w:b/>
        </w:rPr>
        <w:t xml:space="preserve">Вывод:   </w:t>
      </w:r>
      <w:r>
        <w:rPr/>
        <w:t xml:space="preserve">В 2019 – 2020 учебных годах дети всех групп освоили программный материал </w:t>
      </w:r>
      <w:r>
        <w:rPr>
          <w:b/>
        </w:rPr>
        <w:t>на 97,4 %</w:t>
      </w:r>
      <w:r>
        <w:rPr/>
        <w:t xml:space="preserve">, что свидетельствует об эффективности всего воспитательно-образовательного процесса в целом. </w:t>
      </w:r>
    </w:p>
    <w:p>
      <w:pPr>
        <w:pStyle w:val="Normal"/>
        <w:spacing w:lineRule="auto" w:line="276"/>
        <w:ind w:firstLine="218"/>
        <w:jc w:val="both"/>
        <w:rPr/>
      </w:pPr>
      <w:r>
        <w:rPr>
          <w:b/>
        </w:rPr>
        <w:t xml:space="preserve">Перспективы:  </w:t>
      </w:r>
      <w:r>
        <w:rPr/>
        <w:t xml:space="preserve">в 2019-2020 учебном году планируется целенаправленная работа по образовательным областям «Речевое развитие» (развитие лексической /фонетической стороны речи), «Познавательное развитие» (формирование представлений о родной стране, воспитание патриотических чувств). </w:t>
      </w:r>
    </w:p>
    <w:p>
      <w:pPr>
        <w:pStyle w:val="Normal"/>
        <w:ind w:firstLine="709"/>
        <w:rPr/>
      </w:pPr>
      <w:r>
        <w:rPr>
          <w:b/>
        </w:rPr>
        <w:t>Перспективы</w:t>
      </w:r>
      <w:r>
        <w:rPr/>
        <w:t xml:space="preserve"> </w:t>
      </w:r>
      <w:r>
        <w:rPr>
          <w:b/>
        </w:rPr>
        <w:t>на 2021-2022 уч. год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ести консультативную работу с родителями часто болеющих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ланировать и проводить оздоровительные мероприятия, закаливающие процедуры, физкультурные занятия, включающие упражнения на профилактику нарушений опорно-двигательного аппарата и зрения, дополнительные образовательные услуги оздоровительного на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частие в педагогических конкурсах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астие в муниципальном этапе Всероссийского конкурса «Воспитатель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года»</w:t>
      </w:r>
    </w:p>
    <w:p>
      <w:pPr>
        <w:pStyle w:val="Normal"/>
        <w:ind w:left="709" w:hanging="0"/>
        <w:jc w:val="both"/>
        <w:rPr/>
      </w:pPr>
      <w:r>
        <w:rPr/>
        <w:t>Участие в муниципальном этапе Республиканского конкурса «Интерективные технологии в ДОУ Абасова Н.Г.</w:t>
      </w:r>
    </w:p>
    <w:p>
      <w:pPr>
        <w:pStyle w:val="Normal"/>
        <w:ind w:left="709" w:hanging="0"/>
        <w:jc w:val="both"/>
        <w:rPr/>
      </w:pPr>
      <w:r>
        <w:rPr/>
        <w:t>Участие педагога Шейдаевой И.А. в «Ярмарке педагогических инноваций» в «Дошкольнм образовании» в ДПКА им. Г.Б.Казиахмедо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: </w:t>
      </w:r>
      <w:r>
        <w:rPr/>
        <w:t>по результатам проведения процедуры внутренней оценки качества образования по пяти направлениям можно сделать вывод об эффективности работы МБДОУ в режиме функционирования. Коллективом ДОУ создаются условия для поддержки индивидуальности и инициативы дошкольников, построения вариативного развивающего образования; обеспечивается эмоциональное благополучие, поддержка самостоятельности и активности детей, в том числе с ограниченными возможностями здоровь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ровое обеспечение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школьное образовательно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реждение укомплектовано педагогическими кадрами.  Педагогический коллектив, обеспечивающий развитие и воспитание детей, состоит из 24 человек (все имеют педагогическое образование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  <w:u w:val="single"/>
        </w:rPr>
        <w:t>Педагогов всего - 24, из них аттестова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шую категорию  –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1 квалификационную категорию  –подали заявления на 1 категорию в Минобр- 2 воспитателя подготовитель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вышение квалификации:</w:t>
      </w:r>
      <w:r>
        <w:rPr/>
        <w:t xml:space="preserve">  10 педагогов (подали заявления)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4педагогов прошли курсы повы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ровень образовани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шее педагогическое образование  – </w:t>
      </w:r>
      <w:r>
        <w:rPr>
          <w:b/>
        </w:rPr>
        <w:t>16 человек</w:t>
      </w:r>
      <w:r>
        <w:rPr/>
        <w:t xml:space="preserve"> (58,6%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реднее специальное образование  – 7</w:t>
      </w:r>
      <w:r>
        <w:rPr>
          <w:b/>
        </w:rPr>
        <w:t xml:space="preserve"> человек</w:t>
      </w:r>
      <w:r>
        <w:rPr/>
        <w:t xml:space="preserve"> (41,4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>
          <w:b/>
        </w:rPr>
        <w:t>Вывод:</w:t>
      </w:r>
      <w:r>
        <w:rPr/>
        <w:t xml:space="preserve">    в 2019 – 2021 учебном году </w:t>
      </w:r>
      <w:r>
        <w:rPr>
          <w:b/>
        </w:rPr>
        <w:t>прошли процедуру аттест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на первую квалификационную категорию -</w:t>
      </w:r>
    </w:p>
    <w:p>
      <w:pPr>
        <w:pStyle w:val="Normal"/>
        <w:ind w:firstLine="709"/>
        <w:jc w:val="both"/>
        <w:rPr/>
      </w:pPr>
      <w:r>
        <w:rPr/>
        <w:t xml:space="preserve">Аттестацию на соответствие занимаемой должности (СЗД) прошли -16 педагог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ДОУ работают квалифицированные специалисты: учитель-логопед , педагог-психолог, музыкальный руководитель, инструктор по физической культуре, педагог дополнительного образования, старший воспитатель, 16 воспит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ллектив ДОУ молодой, работоспособный, стабильный, имеет большие перспективы в профессиональной деятельности. Психологический климат в детском саду</w:t>
      </w:r>
      <w:r>
        <w:rPr>
          <w:rFonts w:cs="Times New Roman CYR" w:ascii="Times New Roman CYR" w:hAnsi="Times New Roman CYR"/>
          <w:lang w:val="en-US"/>
        </w:rPr>
        <w:t>  </w:t>
      </w:r>
      <w:r>
        <w:rPr>
          <w:rFonts w:cs="Times New Roman CYR" w:ascii="Times New Roman CYR" w:hAnsi="Times New Roman CYR"/>
        </w:rPr>
        <w:t xml:space="preserve">является благоприятным для педагогического творчества, развития и внедрения инновационных процессов, способствующих гуманизации воспитания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</w:rPr>
        <w:t>Финансовые ресурсы МБДО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ое обеспечение деятельности дошкольного образовательного учреждения осуществляется в соответствии с законодательством РФ. Финансовые средства детского сада используются на обеспечение и развитие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ами формирования финансовых ресурсов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юджетные средств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небюджетные средств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редства, взимаемые с родителей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законных представителей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в качестве платы за содержание ребенка в Учрежден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2019-2021 учебном год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из муниципального бюджет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финансировалис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риобретение хозяйственного инвентаря, </w:t>
      </w:r>
      <w:r>
        <w:rPr/>
        <w:t>сантехники, посуды детской одея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е обслуживание пожарной сигнализации и тревожной кно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ящие и моющие сре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канцтовар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улучшения материально-технического обеспечения Учреждения, привлекались внебюджетные сред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канцтоваров, игруш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риобретение спортивного инвентар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шкафов для пособ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</w:rPr>
        <w:t>Перспективы и планы развития МБДО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имая во внимание достигнутые результаты, были определены перспективы работы на следующий учебный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0" w:firstLine="284"/>
        <w:jc w:val="both"/>
        <w:rPr/>
      </w:pPr>
      <w:r>
        <w:rPr/>
        <w:t>В 20-21 учебном году продолжать работу по формированию у детей привычки к здоровому образу жизн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полнить / частично заменить физкультурное оборудование в группах, зале, бассейне и на физкультурной площадк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ежемесячно планировать и проводить оздоровительные занятия, включающие комплекс специальных упражнений с целью профилактики нарушений опорно-двигательного аппарата («Час здоровья»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вести разъяснительную работу с родителями по вопросам профилактики заболеваний органов дыхания, ОРВИ, необходимости закаливающих процедур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 желанию родителей организовать дополнительные образовательные услуги оздоровительной и спортивной  направл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960" w:hanging="480"/>
        <w:jc w:val="both"/>
        <w:rPr/>
      </w:pPr>
      <w:r>
        <w:rPr/>
        <w:t xml:space="preserve">Активно вовлекать родителей воспитанников в образовательный процесс ДОУ, в том числе в мероприятия по реализации современных педагогических технолог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960" w:hanging="480"/>
        <w:jc w:val="both"/>
        <w:rPr/>
      </w:pPr>
      <w:r>
        <w:rPr/>
        <w:t>Продолжать работу по ф</w:t>
      </w:r>
      <w:r>
        <w:rPr>
          <w:bCs/>
        </w:rPr>
        <w:t>ормированию у дошкольников представлений о родном горо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960" w:hanging="480"/>
        <w:jc w:val="both"/>
        <w:rPr/>
      </w:pPr>
      <w:r>
        <w:rPr/>
        <w:t>Создавать условия для повышения уровня квалификации педагогических кадров, роста профессионализма и категорийности воспитателей и специалистов дошкольного учреждения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педагогической диагностики развития детей, анализ уровня здоровья воспитанников  показали, что </w:t>
      </w:r>
      <w:r>
        <w:rPr>
          <w:b/>
        </w:rPr>
        <w:t>основные задачи дошкольного образовательного учреждения в 2019-2021 учебном году выполнены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БДОУ обеспечивает воспитание, обучение и развитие детей в возрасте от 3-х до 7 лет. Детский сад работает в режиме функцион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60" w:leader="none"/>
        </w:tabs>
        <w:spacing w:lineRule="auto" w:line="276"/>
        <w:ind w:firstLine="709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675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ind w:firstLine="720"/>
      <w:jc w:val="both"/>
    </w:pPr>
    <w:rPr>
      <w:rFonts w:cs="Calibri"/>
      <w:spacing w:val="-6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User</dc:creator>
  <dc:description/>
  <cp:keywords/>
  <dc:language>en-US</dc:language>
  <cp:lastModifiedBy>User</cp:lastModifiedBy>
  <dcterms:modified xsi:type="dcterms:W3CDTF">2021-04-14T10:47:00Z</dcterms:modified>
  <cp:revision>9</cp:revision>
  <dc:subject/>
  <dc:title>ПУБЛИЧНЫЙ ОТЧЕТ ЗАВЕДУЮЩЕГО</dc:title>
</cp:coreProperties>
</file>