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FF0000"/>
          <w:sz w:val="40"/>
          <w:szCs w:val="40"/>
        </w:rPr>
        <w:t xml:space="preserve">                                                   </w:t>
      </w:r>
      <w:r>
        <w:rPr>
          <w:i/>
          <w:color w:val="FF0000"/>
          <w:sz w:val="40"/>
          <w:szCs w:val="40"/>
        </w:rPr>
        <w:t>С песней по жизни.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drawing>
          <wp:inline distT="0" distB="0" distL="0" distR="0">
            <wp:extent cx="2855595" cy="214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  Обожаешь упражняться в вокале? Отлично! Ведь это занятие не только приятное, но и полезное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Петь любят даже те, кто начисто лишен голоса и слуха. Возможно, для окружающих слышать эти рулады – мука, а для самих вокалистов – удовольствие, и притом полезное. Доказано – вокал улучшает самочувствие, снимает боль и даже продлевает жизнь. Так что не стоит комплексовать из-за таких мелочей, как отсутствие певческих данных. Хочешь петь – пой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ind w:left="2832"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кал по рецепту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Ты налегаешь на витамины и иммуномодуляторы, обливаешься холодной водой и бегаешь по утрам? А оказывается, все, что тебе нужно, - это завернуть в ближайшее караоке и излить душу в любимом шлягере. И, тем не менее, пение действительно защищает верхние дыхательные пути от инфекций и стимулирует выработку антител. При регулярных занятиях вокалом в организме повышается уровень иммуноглобулина-А и кортизола, а это и есть признаки хорошего иммунитет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>Занятия вокалом сродни медитации и долгим пешим прогулкам. Кроме того, у людей, которые идут с песней по жизни, улучшается снабжение органов кислородом, благодаря чему повышается кровообращение тканей и общий тонус организма. У поющего человека уменьшается частота сердцебиения и артериальное давления. А еще уходят напряжение и бол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Хоровое пение особенно полезно пожилым людям. Недаром поющие пенсионеры реже обращаются к врачу и страдают от депрессии, употребляют меньше лекарств и даже реже получают травмы, чем те старики, которым не до песен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А еще американские врачи выдвинули гипотезу, что вокал – отличная профилактика заболеваний мозга – старческого слабоумия, болезни Альцгеймера и склероза. Так что, возможно, вокал вскоре будут прописывать врачи по рецепту. Для того, чтобы получить наибольшую пользу от занятий вокалом, нужно петь не только регулярно, но и правильно. Звук должен идти не из горла, а глубоко из груди, почти из живота. При выведении мелодичных звуков следует использовать диафрагму – мышцу, которая отделяет грудную клетку от брюшной пол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>Консультация музыкального руководителя Гусевой М.А.</w:t>
      </w:r>
      <w:r>
        <w:rPr>
          <w:b/>
          <w:i/>
          <w:sz w:val="28"/>
          <w:szCs w:val="28"/>
        </w:rPr>
        <w:tab/>
      </w:r>
    </w:p>
    <w:sectPr>
      <w:type w:val="nextPage"/>
      <w:pgSz w:w="11906" w:h="16838"/>
      <w:pgMar w:left="85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16:00Z</dcterms:created>
  <dc:creator>1</dc:creator>
  <dc:description/>
  <dc:language>en-US</dc:language>
  <cp:lastModifiedBy>Детсад13</cp:lastModifiedBy>
  <dcterms:modified xsi:type="dcterms:W3CDTF">2020-03-17T08:16:00Z</dcterms:modified>
  <cp:revision>2</cp:revision>
  <dc:subject/>
  <dc:title/>
</cp:coreProperties>
</file>